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r sprawy: ZU-271-5/25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ROBÓT O PODOBNYM CHARAKTERZ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zwa i adres  oferenta 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02"/>
        <w:gridCol w:w="4093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odzaj robót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ermin i miejsce wykonywania 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inwestor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 niniejszego formularza należy załączyć dowody potwierdzające, że roboty te zostały wykonane w sposób należyty oraz wskazujących czy roboty zostały wykonane z gonie z zasadami sztuki inżynierskiej i  prawidłowo ukończ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............................................                                                                    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         (podpis uprawnionego przedstawiciela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77" w:right="102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21:00Z</dcterms:created>
  <dc:creator>agata pyrdol</dc:creator>
  <dc:description/>
  <cp:keywords/>
  <dc:language>en-US</dc:language>
  <cp:lastModifiedBy>Agata Pyrdoł</cp:lastModifiedBy>
  <cp:lastPrinted>2025-02-21T12:49:00Z</cp:lastPrinted>
  <dcterms:modified xsi:type="dcterms:W3CDTF">2025-02-26T12:32:00Z</dcterms:modified>
  <cp:revision>8</cp:revision>
  <dc:subject/>
  <dc:title>Nr sprawy: UZ-271-10/18                                                                                             Załącznik  nr 4</dc:title>
</cp:coreProperties>
</file>