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ZU-271-5/25                                                                                                                  Załącznik nr  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 i adres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tencjał kadrowy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835"/>
      </w:tblGrid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na temat kwalifikacji zawodowych, uprawnień, doświadczenia i wykształcenia niezbędnego do wykonania zamówienia, a także zakresu wykonywanych przez wskazaną osobę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wskazaną osobą</w:t>
            </w:r>
          </w:p>
        </w:tc>
      </w:tr>
      <w:tr>
        <w:trPr>
          <w:trHeight w:val="48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– pieczątka Oferenta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.</dc:creator>
  <dc:description/>
  <cp:keywords/>
  <dc:language>en-US</dc:language>
  <cp:lastModifiedBy>Agata Pyrdoł</cp:lastModifiedBy>
  <cp:lastPrinted>2025-02-21T12:54:00Z</cp:lastPrinted>
  <dcterms:modified xsi:type="dcterms:W3CDTF">2025-02-26T12:32:00Z</dcterms:modified>
  <cp:revision>8</cp:revision>
  <dc:subject/>
  <dc:title>UZ-271-8/18                                                                                                                        Załącznik nr  6 do SIWZ</dc:title>
</cp:coreProperties>
</file>